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Наказ Державного агентства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водних ресурсів України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від 25.10.2023  № 146</w:t>
      </w:r>
      <w:bookmarkStart w:id="0" w:name="_GoBack"/>
      <w:bookmarkEnd w:id="0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ТЕХНОЛОГІЧНА КАР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улювання дозволу на спеціальне водокористування</w:t>
      </w:r>
    </w:p>
    <w:p>
      <w:pPr>
        <w:pStyle w:val="Normal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назва адміністративної послуг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ржавне агентство водних ресурсів Україн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2"/>
          <w:szCs w:val="22"/>
          <w:u w:val="single"/>
        </w:rPr>
        <w:t>(для водокористувачів міста Києва, Київської області, зони відчуження та зони безумовного (обов’язкового) відселення території, що зазнала радіоактивного забруднення внаслідо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Чорнобильської катастроф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7"/>
        <w:gridCol w:w="3518"/>
        <w:gridCol w:w="2363"/>
        <w:gridCol w:w="1439"/>
        <w:gridCol w:w="204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bCs/>
              </w:rPr>
              <w:t>з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567"/>
              <w:jc w:val="center"/>
              <w:rPr/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  <w:bCs/>
              </w:rPr>
              <w:t>Відповідальна посадова особа і структурний підрозді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  <w:bCs/>
              </w:rPr>
              <w:t>(В, П, З, У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Строки виконання </w:t>
            </w:r>
            <w:r>
              <w:rPr>
                <w:b/>
                <w:bCs/>
                <w:sz w:val="20"/>
                <w:szCs w:val="20"/>
              </w:rPr>
              <w:t>(календарних днів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ийом документів, формування адміністративної справи (реєстрація заяви від водокористувач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Центр надання адміністративних послуг, адміністра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йом документів від представника Центру надання адміністративних послуг та передача їх на реєстраці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color w:val="000000"/>
              </w:rPr>
              <w:t>Фахівець управління надання адміністративних послуг та водокористуванн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отягом першого – другого днів</w:t>
            </w:r>
          </w:p>
        </w:tc>
      </w:tr>
      <w:tr>
        <w:trPr>
          <w:trHeight w:val="9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color w:val="000000"/>
              </w:rPr>
              <w:t>Реєстрація документів в Порталі електронних послу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color w:val="000000"/>
              </w:rPr>
              <w:t>Фахівець управління надання адміністративних послуг та водокористуванн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jc w:val="center"/>
              <w:rPr/>
            </w:pPr>
            <w:r>
              <w:rPr>
                <w:color w:val="000000"/>
              </w:rPr>
              <w:t>В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Опрацювання документів та </w:t>
            </w:r>
            <w:r>
              <w:rPr/>
              <w:t>підготовка проекту наказу Держводагентства про анулювання дозволу на спеціальне водокористуванн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Фахівець управління надання адміністративних послуг та водокористуванн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rPr/>
            </w:pPr>
            <w:r>
              <w:rPr>
                <w:color w:val="000000"/>
              </w:rPr>
              <w:t>Протягом третього – дев’ятого дні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Візування проекту наказ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Начальник (заступник начальника) управління надання адміністративних послуг та водокористування, начальник юридичного відділу, головний спеціаліст з питань запобігання корупції, заступник Голови Агентств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jc w:val="center"/>
              <w:rPr/>
            </w:pPr>
            <w:r>
              <w:rPr>
                <w:color w:val="000000"/>
              </w:rPr>
              <w:t>П, 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jc w:val="both"/>
              <w:rPr/>
            </w:pPr>
            <w:r>
              <w:rPr>
                <w:color w:val="000000"/>
              </w:rPr>
              <w:t>Протягом десятого - тринадцятого дн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jc w:val="both"/>
              <w:rPr/>
            </w:pPr>
            <w:r>
              <w:rPr>
                <w:color w:val="000000"/>
              </w:rPr>
              <w:t>Підписання проекту наказу Головою Агент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jc w:val="both"/>
              <w:rPr/>
            </w:pPr>
            <w:r>
              <w:rPr>
                <w:color w:val="000000"/>
              </w:rPr>
              <w:t>Голова Агент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jc w:val="center"/>
              <w:rPr/>
            </w:pPr>
            <w:r>
              <w:rPr>
                <w:color w:val="000000"/>
              </w:rPr>
              <w:t>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jc w:val="both"/>
              <w:rPr/>
            </w:pPr>
            <w:r>
              <w:rPr>
                <w:color w:val="000000"/>
              </w:rPr>
              <w:t>Протягом чотирнадцятого дн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jc w:val="both"/>
              <w:rPr/>
            </w:pPr>
            <w:r>
              <w:rPr>
                <w:color w:val="000000"/>
              </w:rPr>
              <w:t>Видача копії наказу та оригіналу дозволу, який анульовано, представнику Центру надання адміністративних послу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Фахівець управління надання адміністративних послуг та водокористуванн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jc w:val="center"/>
              <w:rPr/>
            </w:pPr>
            <w:r>
              <w:rPr>
                <w:color w:val="000000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jc w:val="both"/>
              <w:rPr/>
            </w:pPr>
            <w:r>
              <w:rPr/>
              <w:t>Протягом п’ятнадцятого дня</w:t>
            </w:r>
          </w:p>
        </w:tc>
      </w:tr>
      <w:tr>
        <w:trPr/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</w:rPr>
              <w:t>Загальна кількість днів надання адміністративної послуги Держводагентств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ind w:firstLine="567"/>
              <w:jc w:val="both"/>
              <w:rPr/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Повідомлення водокористувача та видача йому </w:t>
            </w:r>
            <w:r>
              <w:rPr/>
              <w:t>(уповноваженій ним особі)</w:t>
            </w:r>
            <w:r>
              <w:rPr>
                <w:color w:val="000000"/>
              </w:rPr>
              <w:t xml:space="preserve"> копії наказу та оригіналу дозволу, який анульова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Центр надання адміністративних послуг, адміністра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jc w:val="both"/>
              <w:rPr/>
            </w:pPr>
            <w:r>
              <w:rPr/>
              <w:t>Протягом п’яти робочих днів</w:t>
            </w:r>
          </w:p>
        </w:tc>
      </w:tr>
      <w:tr>
        <w:trPr/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</w:rPr>
              <w:t>Загальна кількість днів (передбачена законодавством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ind w:firstLine="567"/>
              <w:jc w:val="both"/>
              <w:rPr/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shd w:val="clear" w:color="auto" w:fill="FFFFFF"/>
        <w:spacing w:before="60" w:after="6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FFFFF"/>
        <w:spacing w:before="60" w:after="60"/>
        <w:ind w:firstLine="567"/>
        <w:jc w:val="both"/>
        <w:rPr/>
      </w:pPr>
      <w:r>
        <w:rPr>
          <w:i/>
          <w:color w:val="000000"/>
        </w:rPr>
        <w:t>Умовні позначки: У – бере участь, В - виконує; П - погоджує; З - затверджує.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5f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531</Words>
  <Characters>873</Characters>
  <CharactersWithSpaces>24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43:00Z</dcterms:created>
  <dc:creator>Пользователь Windows</dc:creator>
  <dc:description/>
  <dc:language>en-US</dc:language>
  <cp:lastModifiedBy>Учетная запись Майкрософт</cp:lastModifiedBy>
  <dcterms:modified xsi:type="dcterms:W3CDTF">2023-11-16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