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lang w:val="ru-RU"/>
        </w:rPr>
      </w:pPr>
      <w:r>
        <w:rPr>
          <w:sz w:val="28"/>
          <w:szCs w:val="28"/>
        </w:rPr>
        <w:t>від 25.10.2023 № 146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улювання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е агентство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3729"/>
        <w:gridCol w:w="4890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та центри надання адміністративних послуг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u-RU"/>
              </w:rPr>
            </w:pPr>
            <w:r>
              <w:rPr/>
              <w:t>м. Київ, вул. Велика Васильківська</w:t>
            </w:r>
            <w:r>
              <w:rPr>
                <w:lang w:val="ru-RU"/>
              </w:rPr>
              <w:t>, 8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(044) 235-31-92, (044) 234-30-91 (довідки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it-IT"/>
              </w:rPr>
              <w:t>davr</w:t>
            </w:r>
            <w:r>
              <w:rPr/>
              <w:t>@</w:t>
            </w:r>
            <w:r>
              <w:rPr>
                <w:lang w:val="it-IT"/>
              </w:rPr>
              <w:t>davr</w:t>
            </w:r>
            <w:r>
              <w:rPr/>
              <w:t>.</w:t>
            </w:r>
            <w:r>
              <w:rPr>
                <w:lang w:val="it-IT"/>
              </w:rPr>
              <w:t>gov</w:t>
            </w:r>
            <w:r>
              <w:rPr/>
              <w:t>.</w:t>
            </w:r>
            <w:r>
              <w:rPr>
                <w:lang w:val="it-IT"/>
              </w:rPr>
              <w:t>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, ст. 49 та ст. 55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адміністративні послуг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вернення водокористувача із заявою про анулювання дозволу на спеціальне 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изнання водного об’єкта таким, що має особливе державне значення, наукову, культурну чи лікувальну цінні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пинення юридичної особи (злиття, приєднання, поділ, перетворення, ліквідація) або припинення підприємницької діяльності фізичної особи – підприємця, смерті фізичної особи, яка одержала дозві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а та оригінал дозволу на спеціальне водокористування, який анулюєтьс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оригінал дозволу на спеціальне водокористування, який анулюється, подаються суб’єкту надання адміністративної послуги особисто водокористувачем або уповноваженою ним особою через Центр надання адміністративних по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10 Закону України «Про адміністративні послуги»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-------------------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аз Держводагентства про анулювання дозволу на спеціальне водокористування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ія наказу Держводагентства про анулювання дозволу на спеціальне водокористування та оригінал дозволу, який анульовано, отримується поштою або особисто водокористувачем (уповноваженою ним особою) через Центр надання адміністративних по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рішення про анулювання дозволу (необмеженість строку дії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меж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f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4f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24fc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24f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24fc0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24fc0"/>
    <w:pPr>
      <w:spacing w:beforeAutospacing="1" w:afterAutospacing="1"/>
    </w:pPr>
    <w:rPr>
      <w:rFonts w:eastAsia="Calibri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24</Words>
  <Characters>1554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6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1-1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