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Наказ Державного агентства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водних ресурсів України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від 25.10.2023 № 146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ача дозволу на спеціальне водокористування</w:t>
      </w:r>
    </w:p>
    <w:p>
      <w:pPr>
        <w:pStyle w:val="Normal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назва адміністративної послуг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тор у Запорізькій області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ржавного агентства водних ресурсів Україн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суб’єкта надання адміністративної послуг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"/>
        <w:gridCol w:w="3712"/>
        <w:gridCol w:w="4908"/>
      </w:tblGrid>
      <w:tr>
        <w:trPr>
          <w:trHeight w:val="441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 та Центри надання адміністративних послуг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Місцезнаходження: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’єкта надання адміністративної послуги (телефон, адреса електронної пошти та веб-сайт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right="-3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. Запоріжжя, пр. Соборний, 105</w:t>
            </w:r>
          </w:p>
          <w:p>
            <w:pPr>
              <w:pStyle w:val="Style41"/>
              <w:widowControl w:val="false"/>
              <w:spacing w:lineRule="auto" w:line="240"/>
              <w:ind w:right="-3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(061) 787-49-77</w:t>
            </w:r>
          </w:p>
          <w:p>
            <w:pPr>
              <w:pStyle w:val="Style41"/>
              <w:widowControl w:val="false"/>
              <w:spacing w:lineRule="auto" w:line="240"/>
              <w:ind w:right="-30" w:hanging="0"/>
              <w:jc w:val="left"/>
              <w:rPr>
                <w:lang w:val="uk-UA"/>
              </w:rPr>
            </w:pPr>
            <w:r>
              <w:rPr>
                <w:lang w:val="en-US"/>
              </w:rPr>
              <w:t>z</w:t>
            </w:r>
            <w:r>
              <w:rPr>
                <w:lang w:val="uk-UA"/>
              </w:rPr>
              <w:t>ap.to@</w:t>
            </w:r>
            <w:r>
              <w:rPr>
                <w:lang w:val="en-US"/>
              </w:rPr>
              <w:t>davr</w:t>
            </w:r>
            <w:r>
              <w:rPr>
                <w:lang w:val="uk-UA"/>
              </w:rPr>
              <w:t>.gov.u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www.</w:t>
            </w:r>
            <w:r>
              <w:rPr>
                <w:lang w:val="en-US"/>
              </w:rPr>
              <w:t>davr</w:t>
            </w:r>
            <w:r>
              <w:rPr/>
              <w:t>.gov.u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ів надання адміністративних послуг (телефони, адреси електронної пошти та веб-сайти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/>
                <w:i/>
              </w:rPr>
            </w:pPr>
            <w:r>
              <w:rPr/>
              <w:t>Заповнюється відповідними центрами надання адміністративних послуг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2. Інформація щодо режиму роботи: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’єкта надання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</w:rPr>
              <w:t>Понеділок – четвер</w:t>
            </w:r>
            <w:r>
              <w:rPr>
                <w:iCs/>
                <w:lang w:val="ru-RU"/>
              </w:rPr>
              <w:t xml:space="preserve"> – з 9.00 до 18.00</w:t>
            </w:r>
          </w:p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’ятниця – з 9.00 до 16.45</w:t>
            </w:r>
          </w:p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рерва – з 13.00 до 13.4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ів надання адміністративних послуг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Заповнюється відповідними центрами надання адміністративних послуг</w:t>
            </w:r>
          </w:p>
        </w:tc>
      </w:tr>
      <w:tr>
        <w:trPr>
          <w:trHeight w:val="455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и Україн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одний кодекс України (п. 7 ст. 14, п. 9 ст. 16 та ст. 49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Закон України «Про перелік документів дозвільного характеру у сфері господарської діяльності» (п. 70 Переліку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Закон України «Про дозвільну систему у сфері господарської діяльності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Закон України «Про адміністративні послуг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Закон України «Про оцінку впливу на довкілля»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1. Постанова Кабінету Міністрів України від 13.03.2002 № 321 «Про затвердження Порядку видачі дозволів на спеціальне водокористування та внесення змін до постанови Кабінету Міністрів України від 10 серпня 1992 р. № 459»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2. Постанова Кабінету Міністрів України від 20.08.2014 № 393 «Про затвердження Положення про Державне агентство водних ресурсів України»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3. Постанова Кабінету Міністрів України від 11.09.1996 № 1100 «Про Порядок розроблення і затвердження нормативів гранично допустимого скидання забруднюючих речовин та перелік забруднюючих речовин, скидання яких у водні об’єкти нормується».</w:t>
            </w:r>
          </w:p>
        </w:tc>
      </w:tr>
      <w:tr>
        <w:trPr>
          <w:trHeight w:val="3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1. Наказ Міністерства екології та природних ресурсів України від 12.04.2018 № 116 «Про затвердження форми заяви для отримання дозволу на спеціальне водокористування» (зареєстровано в Міністерстві юстиції України 07.05.2018 за № 567/32019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2. Наказ Міністерства екології та природних ресурсів України від 23.06.2017 № 234 «Про затвердження форми дозволу на спеціальне водокористування та форми нормативного розрахунку водокористування і водовідведення» (зареєстровано в Міністерстві юстиції України 31.07.2017 за </w:t>
              <w:br/>
              <w:t>№ 887/30755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3. Наказ Міністерства захисту довкілля та природних ресурсів України від 06.11.2020 </w:t>
              <w:br/>
              <w:t>№ 249 «Про затвердження Порядку функціонування інформаційної системи надання адміністративних послуг Державним агентством водних ресурсів України та його територіальними органами»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4. Наказ Міністерства регіонального розвитку, будівництва та житлово-комунального господарства України від 25.06.2004 № 179 «Про затвердження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5. Наказ Міністерства екології та природних ресурсів України від 26.01.2017 № 26 «Про затвердження Порядку розроблення водогосподарських балансів».</w:t>
            </w:r>
          </w:p>
          <w:p>
            <w:pPr>
              <w:pStyle w:val="Heading2"/>
              <w:widowControl w:val="false"/>
              <w:spacing w:beforeAutospacing="0" w:before="0" w:afterAutospacing="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6. Наказ Міністерства захисту довкілля та природних ресурсів України від 05.03.2021 </w:t>
              <w:br/>
              <w:t>№ 173 «Про затвердження Методичних рекомендацій з розроблення нормативів гранично допустимого скидання забруднюючих речовин у водні об’єкти із зворотними водами»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Відсутні</w:t>
            </w:r>
          </w:p>
        </w:tc>
      </w:tr>
      <w:tr>
        <w:trPr>
          <w:trHeight w:val="47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ійснення спеціального водокористуванн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Зая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Обґрунтування потреби у воді з помісячним нормативним розрахунком водокористування і водовідведенн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пис та схема місць забору води та скиду зворотних в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Нормативи гранично допустимого скидання (ГДС) забруднюючих речовин у водні об’єкти із зворотними водами (з розрахунком на кожний випуск (скид) окремо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Затверджені індивідуальні технологічні нормативи використання питної води (для підприємств та організацій житлово-комунального господарства, суб’єктів господарювання, які надають послуги з центрального водопостачання та/або водовідведення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Копія правовстановлюючих документів на водні об’єкти (для орендарів водних об’єктів)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Письмова заява та документи (паперова та електронна форма)*, що додаються до неї, подаються в одному примірнику суб’єкту надання адміністративної послуги особисто заявником або уповноваженою ним особою через Центр надання адміністративних послуг.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Електронна заява та документи, що додаються до неї, подаються особисто заявником або уповноваженою ним особою через  </w:t>
            </w:r>
            <w:r>
              <w:rPr>
                <w:shd w:fill="FFFFFF" w:val="clear"/>
              </w:rPr>
              <w:t xml:space="preserve">інформаційну систему надання адміністративних послуг Державного агентства водних ресурсів України </w:t>
              <w:br/>
              <w:t>(https://e-services.davr.gov.ua/)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Безоплатно</w:t>
            </w:r>
          </w:p>
        </w:tc>
      </w:tr>
      <w:tr>
        <w:trPr>
          <w:trHeight w:val="3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У разі платності</w:t>
            </w:r>
            <w:r>
              <w:rPr/>
              <w:t>: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------------------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------------------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------------------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дцять календарних днів (ст. 49 Водного кодексу України)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дання неповного пакета документів, необхідних для одержання дозволу, згідно із встановленим вичерпним переліком.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явлення в документах, поданих суб'єктом господарювання або фізичною особою, недостовірних відомостей, невідповідності вимогам законів та прийнятих відповідно до них нормативно-правових актів, довгостроковим прогнозам водогосподарських балансів;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Негативний висновок центрального органу виконавчої влади, що реалізує державну політику у сфері геологічного вивчення та раціонального використання надр, чи центрального органу виконавчої влади, що забезпечує формування та реалізує державну політику у сфері охорони здоров’я, про можливість здійснення спеціального водокористування</w:t>
            </w:r>
            <w:r>
              <w:rPr>
                <w:shd w:fill="FFFFFF" w:val="clear"/>
                <w:lang w:val="uk-UA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У разі відсутності підстав для відмови видається дозвіл на спеціальне водокористуванн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У разі наявності підстав для відмови у видачі дозволу на спеціальне водокористування заявнику через Центр надання адміністративних послуг направляється лист про відмову у видачі дозволу із зазначенням причини відмови</w:t>
            </w:r>
            <w:bookmarkStart w:id="0" w:name="_GoBack"/>
            <w:bookmarkEnd w:id="0"/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штою або особисто заявником (уповноваженою ним особою) через Центр надання адміністративних послу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ерез Портал електронних послуг Держводагентств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к дії документа дозвільного характеру (необмеженість строку дії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Короткострокове (на три роки) спеціальне водокористування встановлюється у разі: </w:t>
            </w:r>
            <w:bookmarkStart w:id="1" w:name="o68"/>
            <w:bookmarkEnd w:id="1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держання водокористувачем дозволу на спеціальне водокористування вперше;</w:t>
            </w:r>
            <w:bookmarkStart w:id="2" w:name="o69"/>
            <w:bookmarkEnd w:id="2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кидання стічних вод у водні об’єкти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3" w:name="o70"/>
            <w:bookmarkEnd w:id="3"/>
            <w:r>
              <w:rPr/>
              <w:t xml:space="preserve">введення в експлуатацію після будівництва, розширення, реконструкції, реставрації, технічного переоснащення або капітального ремонту об’єктів, на яких провадиться діяльність із забору, використання води та скидання забруднюючих речовин у водні </w:t>
              <w:br/>
              <w:t xml:space="preserve">об’єкти; </w:t>
            </w:r>
            <w:bookmarkStart w:id="4" w:name="o71"/>
            <w:bookmarkEnd w:id="4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наявності умов спеціального водокористування, визначених попереднім дозволом, не виконаних у повному обсязі, проте які можуть бути виконані протягом наступних трьох років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5" w:name="o72"/>
            <w:bookmarkEnd w:id="5"/>
            <w:r>
              <w:rPr/>
              <w:t xml:space="preserve">необхідності досягнення екологічних цілей, визначених планом управління річковим басейном в межах масиву поверхневих вод та/або масиву підземних вод конкретного району річкового басейну, в установлені строки; </w:t>
            </w:r>
            <w:bookmarkStart w:id="6" w:name="o73"/>
            <w:bookmarkEnd w:id="6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дефіциту водних ресурсів у межах відповідної водогосподарської ділянки для року (за даними водогосподарського балансу)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7" w:name="o74"/>
            <w:bookmarkEnd w:id="7"/>
            <w:r>
              <w:rPr/>
              <w:t>Довгострокове (від трьох до двадцяти п’яти років) - в усіх інших випадках у разі непорушення умов спеціального водокористування, визначених у попередньому дозволі на спецводокористуванн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Rvts0"/>
              </w:rPr>
              <w:t xml:space="preserve">(ст. 50 Водного кодексу України; пункт 6 Порядку видачі дозволів на спеціальне водокористування затвердженого </w:t>
            </w:r>
            <w:r>
              <w:rPr/>
              <w:t>постановою Кабінету Міністрів України від 13.03.2002</w:t>
              <w:br/>
              <w:t>№ 321</w:t>
            </w:r>
            <w:r>
              <w:rPr>
                <w:rStyle w:val="Rvts0"/>
              </w:rPr>
              <w:t>)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ітк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right="-3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0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paragraph" w:styleId="Heading2">
    <w:name w:val="Heading 2"/>
    <w:basedOn w:val="Normal"/>
    <w:link w:val="21"/>
    <w:uiPriority w:val="9"/>
    <w:qFormat/>
    <w:rsid w:val="002a225e"/>
    <w:pPr>
      <w:spacing w:beforeAutospacing="1" w:afterAutospacing="1"/>
      <w:outlineLvl w:val="1"/>
    </w:pPr>
    <w:rPr>
      <w:b/>
      <w:bCs/>
      <w:sz w:val="36"/>
      <w:szCs w:val="36"/>
      <w:lang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4307b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84307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0" w:customStyle="1">
    <w:name w:val="rvts0"/>
    <w:basedOn w:val="DefaultParagraphFont"/>
    <w:qFormat/>
    <w:rsid w:val="0084307b"/>
    <w:rPr/>
  </w:style>
  <w:style w:type="character" w:styleId="21" w:customStyle="1">
    <w:name w:val="Заголовок 2 Знак"/>
    <w:basedOn w:val="DefaultParagraphFont"/>
    <w:link w:val="Heading2"/>
    <w:uiPriority w:val="9"/>
    <w:qFormat/>
    <w:rsid w:val="002a225e"/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character" w:styleId="InternetLink">
    <w:name w:val="Hyperlink"/>
    <w:basedOn w:val="DefaultParagraphFont"/>
    <w:uiPriority w:val="99"/>
    <w:unhideWhenUsed/>
    <w:rsid w:val="00361b88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61b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qFormat/>
    <w:rsid w:val="0084307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BodyText2">
    <w:name w:val="Body Text 2"/>
    <w:basedOn w:val="Normal"/>
    <w:link w:val="2"/>
    <w:qFormat/>
    <w:rsid w:val="0084307b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84307b"/>
    <w:pPr>
      <w:spacing w:beforeAutospacing="1" w:afterAutospacing="1"/>
    </w:pPr>
    <w:rPr>
      <w:rFonts w:eastAsia="Calibri"/>
      <w:lang w:eastAsia="uk-UA"/>
    </w:rPr>
  </w:style>
  <w:style w:type="paragraph" w:styleId="Style41" w:customStyle="1">
    <w:name w:val="Style4"/>
    <w:basedOn w:val="Normal"/>
    <w:qFormat/>
    <w:rsid w:val="0084307b"/>
    <w:pPr>
      <w:widowControl w:val="false"/>
      <w:spacing w:lineRule="exact" w:line="418"/>
      <w:jc w:val="center"/>
    </w:pPr>
    <w:rPr>
      <w:lang w:val="ru-RU"/>
    </w:rPr>
  </w:style>
  <w:style w:type="paragraph" w:styleId="Caption1">
    <w:name w:val="caption"/>
    <w:basedOn w:val="Normal"/>
    <w:next w:val="Normal"/>
    <w:qFormat/>
    <w:rsid w:val="006f6379"/>
    <w:pPr>
      <w:ind w:right="9" w:hanging="0"/>
      <w:jc w:val="center"/>
    </w:pPr>
    <w:rPr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83CFE1-60C4-4EBA-B650-EEE485D65B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5431</Words>
  <Characters>3096</Characters>
  <CharactersWithSpaces>851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37:00Z</dcterms:created>
  <dc:creator>Пользователь Windows</dc:creator>
  <dc:description/>
  <dc:language>en-US</dc:language>
  <cp:lastModifiedBy>Учетная запись Майкрософт</cp:lastModifiedBy>
  <dcterms:modified xsi:type="dcterms:W3CDTF">2023-12-13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