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Державного агентства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их ресурсів України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.10.2023 № 146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ача дозволу на спеціальне в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ктор 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ржавного агентства в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3826"/>
        <w:gridCol w:w="5077"/>
      </w:tblGrid>
      <w:tr>
        <w:trPr>
          <w:trHeight w:val="44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ісцезнаходження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вано-Франківсь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ул. Академіка Сахарова, 23-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342) 52-33-2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.to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www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dav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.gov.u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Інформація щодо режиму роботи: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еділок – четве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’ятниця – з 9.00 до 16.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ерерва – з 13.00 до 13.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 України «Про оцінку впливу на довкілл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Кабінету Міністрів Україн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утні</w:t>
            </w:r>
          </w:p>
        </w:tc>
      </w:tr>
      <w:tr>
        <w:trPr>
          <w:trHeight w:val="47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спеціального водокористуванн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ртал електронних послуг Держводагент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дії документа дозвільного характеру (необмеженість строку дії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7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o7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o7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. 50 Водного кодексу України; пункт 6 Порядку видачі дозволів на спеціальне водокористування затвердженого постановою Кабінету Міністрів України від 13.03.2002</w:t>
              <w:br/>
              <w:t>№ 321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5447</Words>
  <Characters>3105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7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3-12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