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Державного агентства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них ресурсів України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25.10.2023 № 146 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ІНФОРМАЦІЙНА КАР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ІНІСТРАТИВНОЇ ПО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идача дозволу на спеціальне водокорис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aps/>
          <w:lang w:eastAsia="ru-RU"/>
        </w:rPr>
        <w:t>(</w:t>
      </w:r>
      <w:r>
        <w:rPr>
          <w:rFonts w:eastAsia="Times New Roman" w:cs="Times New Roman" w:ascii="Times New Roman" w:hAnsi="Times New Roman"/>
          <w:lang w:eastAsia="ru-RU"/>
        </w:rPr>
        <w:t>назва адміністративної послуг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ктор у Чернігівській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ржавного агентства водних ресур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йменування суб’єкта надання адміністративної послуг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6"/>
        <w:gridCol w:w="3826"/>
        <w:gridCol w:w="5077"/>
      </w:tblGrid>
      <w:tr>
        <w:trPr>
          <w:trHeight w:val="441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Інформація про суб’єкта надання адміністративної послуги та Центри надання адміністративних послуг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ісцезнаходження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’єкта надання адміністративної послуги (телефон, адреса електронної пошти та веб-сайт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9" w:firstLine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Чернігів, проспект Перемоги, 39-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9" w:firstLine="29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04622) 4-40-4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9" w:firstLine="29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val="ru-RU" w:eastAsia="ru-RU"/>
                </w:rPr>
                <w:t>chernig.to@davr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www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uk-UA"/>
              </w:rPr>
              <w:t>dav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.gov.u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ів надання адміністративних послуг (телефони, адреси електронної пошти та веб-сайти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Заповнюється відповідними центрами надання адміністративних послуг</w:t>
            </w:r>
          </w:p>
        </w:tc>
      </w:tr>
      <w:tr>
        <w:trPr/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2. Інформація щодо режиму роботи: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’єкта над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неділок – четвер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 xml:space="preserve"> – з 9.00 до 18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П’ятниця – з 9.00 до 16.4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u-RU" w:eastAsia="ru-RU"/>
              </w:rPr>
              <w:t>Перерва – з 13.00 до 13.45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ів надання адміністративних послуг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нюється відповідними центрами надання адміністративних послуг</w:t>
            </w:r>
          </w:p>
        </w:tc>
      </w:tr>
      <w:tr>
        <w:trPr>
          <w:trHeight w:val="455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и Україн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одний кодекс України (п. 7 ст. 14, п. 9 ст. 16 та ст. 49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кон України «Про перелік документів дозвільного характеру у сфері господарської діяльності» (п. 70 Перелік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Закон України «Про дозвільну систему у сфері господарської діяльності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Закон України «Про адміністративні послуг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кон України «Про оцінку впливу на довкілля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 Кабінету Міністрів України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1. Постанова Кабінету Міністрів України від 13.03.2002 № 321 «Про затвердження Порядку видачі дозволів на спеціальне водокористування та внесення змін до постанови Кабінету Міністрів України від 10 серпня 1992 р. № 459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2. Постанова Кабінету Міністрів України від 20.08.2014 № 393 «Про затвердження Положення про Державне агентство водних ресурсів Україн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3. Постанова Кабінету Міністрів України від 11.09.1996 № 1100 «Про Порядок розроблення і затвердження нормативів гранично допустимого скидання забруднюючих речовин та перелік забруднюючих речовин, скидання яких у водні об’єкти нормується».</w:t>
            </w:r>
          </w:p>
        </w:tc>
      </w:tr>
      <w:tr>
        <w:trPr>
          <w:trHeight w:val="35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центральних органів виконавчої влад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1. Наказ Міністерства екології та природних ресурсів України від 12.04.2018 № 116 «Про затвердження форми заяви для отримання дозволу на спеціальне водокористування» (зареєстровано в Міністерстві юстиції України 07.05.2018 за № 567/32019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2. Наказ Міністерства екології та природних ресурсів України від 23.06.2017 № 234 «Про затвердження форми дозволу на спеціальне водокористування та форми нормативного розрахунку водокористування і водовідведення» (зареєстровано в Міністерстві юстиції України 31.07.2017 за </w:t>
              <w:br/>
              <w:t>№ 887/30755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3. Наказ Міністерства захисту довкілля та природних ресурсів України від 06.11.2020 </w:t>
              <w:br/>
              <w:t>№ 249 «Про затвердження Порядку функціонування інформаційної системи надання адміністративних послуг Державним агентством водних ресурсів України та його територіальними органам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4. Наказ Міністерства регіонального розвитку, будівництва та житлово-комунального господарства України від 25.06.2004 № 179 «Про затвердження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>5. Наказ Міністерства екології та природних ресурсів України від 26.01.2017 № 26 «Про затвердження Порядку розроблення водогосподарських балансів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  <w:t xml:space="preserve">6. Наказ Міністерства захисту довкілля та природних ресурсів України від 05.03.2021 </w:t>
              <w:br/>
              <w:t>№ 173 «Про затвердження Методичних рекомендацій з розроблення нормативів гранично допустимого скидання забруднюючих речовин у водні об’єкти із зворотними водами»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сутні</w:t>
            </w:r>
          </w:p>
        </w:tc>
      </w:tr>
      <w:tr>
        <w:trPr>
          <w:trHeight w:val="476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става для одерж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ійснення спеціального водокористуванн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я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ґрунтування потреби у воді з помісячним нормативним розрахунком водокористування і водовідведе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пис та схема місць забору води та скиду зворотних вод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рмативи гранично допустимого скидання (ГДС) забруднюючих речовин у водні об’єкти із зворотними водами (з розрахунком на кожний випуск (скид) окрем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ьного водопостачання та/або водовідведенн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Копія правовстановлюючих документів на водні об’єкти (для орендарів водних об’єктів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ва заява та документи (паперова та електронна форма)*, що додаються до неї, подаються в одному примірнику суб’єкту надання адміністративної послуги особисто заявником або уповноваженою ним особою через Центр надання адміністративних по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ктронна заява та документи, що додаються до неї, подаються особисто заявником або уповноваженою ним особою через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інформаційну систему надання адміністративних послуг Державного агентства водних ресурсів України</w:t>
              <w:br/>
              <w:t>(https://e-services.davr.gov.ua/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ність (безоплатність) над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>
          <w:trHeight w:val="3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 разі платност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і акти, на підставі яких стягується плат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------------------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------------------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ахунковий рахунок для внесення плат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--------------------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над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дцять календарних днів (ст. 49 Водного кодексу України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дання неповного пакета документів, необхідних для одержання дозволу, згідно із встановленим вичерпним перелік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иявлення в документах, поданих суб'єктом господарювання або фізичною особою, недостовірних відомостей, невідповідності вимогам законів та прийнятих відповідно до них нормативно-правових актів, довгостроковим прогнозам водогосподарських баланс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егативний висновок центрального органу виконавчої влади, що реалізує державну політику у сфері геологічного вивчення та раціонального використання надр, чи центрального органу виконавчої влади, що забезпечує формування та реалізує державну політику у сфері охорони здоров’я, про можливість здійснення спеціального водокористування.</w:t>
            </w:r>
          </w:p>
        </w:tc>
      </w:tr>
      <w:tr>
        <w:trPr>
          <w:trHeight w:val="40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надання адміністративної послуги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У разі відсутності підстав для відмови видається дозвіл на спеціальне водокористуванн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 разі наявності підстав для відмови у видачі дозволу на спеціальне водокористування заявнику через Центр надання адміністративних послуг направляється лист про відмову у видачі дозволу із зазначенням причини відмов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и отримання відповіді (результату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штою або особисто заявником (уповноваженою ним особою) через Центр надання адміністративних посл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Портал електронних послуг Держводагентств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к дії документа дозвільного характеру (необмеженість строку дії)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откострокове (на три роки) спеціальне водокористування встановлюється у разі: </w:t>
            </w:r>
            <w:bookmarkStart w:id="1" w:name="o68"/>
            <w:bookmarkEnd w:id="1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ржання водокористувачем дозволу на спеціальне водокористування вперше;</w:t>
            </w:r>
            <w:bookmarkStart w:id="2" w:name="o69"/>
            <w:bookmarkEnd w:id="2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идання стічних вод у водні об’єкти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o70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ня в експлуатацію після будівництва, розширення, реконструкції, реставрації, технічного переоснащення або капітального ремонту об’єктів, на яких провадиться діяльність із забору, використання води та скидання забруднюючих речовин у водні </w:t>
              <w:br/>
              <w:t xml:space="preserve">об’єкти; </w:t>
            </w:r>
            <w:bookmarkStart w:id="4" w:name="o71"/>
            <w:bookmarkEnd w:id="4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явності умов спеціального водокористування, визначених попереднім дозволом, не виконаних у повному обсязі, проте які можуть бути виконані протягом наступних трьох років;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o72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ідності досягнення екологічних цілей, визначених планом управління річковим басейном в межах масиву поверхневих вод та/або масиву підземних вод конкретного району річкового басейну, в установлені строки; </w:t>
            </w:r>
            <w:bookmarkStart w:id="6" w:name="o73"/>
            <w:bookmarkEnd w:id="6"/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фіциту водних ресурсів у межах відповідної водогосподарської ділянки для року (за даними водогосподарського балансу)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o74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гострокове (від трьох до двадцяти п’яти років) - в усіх інших випадках у разі непорушення умов спеціального водокористування, визначених у попередньому дозволі на спецводокористува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. 50 Водного кодексу України; пункт 6 Порядку видачі дозволів на спеціальне водокористування затвердженого постановою Кабінету Міністрів України від 13.03.2002</w:t>
              <w:br/>
              <w:t>№ 321)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ітка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ig.to@davr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5465</Words>
  <Characters>3116</Characters>
  <CharactersWithSpaces>85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08:00Z</dcterms:created>
  <dc:creator>Учетная запись Майкрософт</dc:creator>
  <dc:description/>
  <dc:language>en-US</dc:language>
  <cp:lastModifiedBy>Учетная запись Майкрософт</cp:lastModifiedBy>
  <cp:lastPrinted>2023-10-31T14:15:00Z</cp:lastPrinted>
  <dcterms:modified xsi:type="dcterms:W3CDTF">2023-12-13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