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94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58335</wp:posOffset>
                </wp:positionH>
                <wp:positionV relativeFrom="paragraph">
                  <wp:posOffset>4445</wp:posOffset>
                </wp:positionV>
                <wp:extent cx="2981960" cy="2236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23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 xml:space="preserve">Наказ Міністерства енергетики та захисту довкілл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___»_______2019 № 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8"/>
                              </w:rPr>
                              <w:t xml:space="preserve">Зареєстровано в Міністерстві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8"/>
                              </w:rPr>
                              <w:t xml:space="preserve">юстиції Україн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8"/>
                              </w:rPr>
                              <w:t>05 квітня 2018 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8"/>
                              </w:rPr>
                              <w:t>за № 406/318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76.1pt;mso-wrap-distance-left:9.05pt;mso-wrap-distance-right:9.05pt;mso-wrap-distance-top:0pt;mso-wrap-distance-bottom:0pt;margin-top:0.35pt;mso-position-vertical-relative:text;margin-left:35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ТВЕРДЖЕНО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>
                          <w:bCs/>
                          <w:color w:val="000000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eastAsia="uk-UA"/>
                        </w:rPr>
                        <w:t xml:space="preserve">Наказ Міністерства енергетики та захисту довкілля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«___»_______2019 № 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Cs w:val="28"/>
                        </w:rPr>
                        <w:t xml:space="preserve">Зареєстровано в Міністерстві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Cs w:val="28"/>
                        </w:rPr>
                        <w:t xml:space="preserve">юстиції України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Cs w:val="28"/>
                        </w:rPr>
                        <w:t>05 квітня 2018 р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Cs w:val="28"/>
                        </w:rPr>
                        <w:t>за № 406/3185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b/>
                          <w:b/>
                          <w:bCs/>
                          <w:color w:val="FFFFFF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19"/>
      <w:bookmarkStart w:id="1" w:name="18"/>
      <w:bookmarkStart w:id="2" w:name="19"/>
      <w:bookmarkStart w:id="3" w:name="18"/>
      <w:bookmarkEnd w:id="2"/>
      <w:bookmarkEnd w:id="3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ПОРЯДОК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ї та здійснення моніторингу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ошуваних та осушуваних земель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bCs/>
          <w:sz w:val="28"/>
          <w:szCs w:val="28"/>
        </w:rPr>
        <w:t>Цей Порядок встановлює основні вимоги до організації та проведення моніторингу меліоративного стану зрошуваних та осушуваних земель, а також ґрунтів у зонах впливу меліоративних систе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 цьому Порядку терміни і поняття вживаються у значенні, наведеному у Водному кодексі</w:t>
      </w:r>
      <w:r>
        <w:rPr>
          <w:sz w:val="28"/>
          <w:szCs w:val="28"/>
        </w:rPr>
        <w:t xml:space="preserve"> України, Законі України «Про меліорацію земель» та інших нормативно-правових актах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Завданнями моніторингу меліорованих земель є: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тереження за гідрогеологічними процесами на меліорованих землях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інка еколого-меліоративного стану меліорованих земель і виявлення тенденцій його зміни та причин, що їх обумовлюють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спостереження за якістю вод водогосподарських систем міжгалузевого та сільськогосподарського водопостачання на меліорованих землях, дренажними та скидними водами меліоративних систем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ня щорічного обліку та оцінки стану меліорованих земель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плекс робіт з моніторингу меліорованих земель включає збирання, обробку, зберігання та передачу інформації стосовно стану меліорованих земель, а також аналіз, оцінку та прогнозування можливого впливу гідротехнічної меліорації на навколишнє природне середовище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</w:rPr>
        <w:t>Басейнові управління водних ресурсів (далі – БУВР) та регіональні офіси водних ресурсів (далі – РОВР), які належать до сфери управління Держводагентства, в межах зони відповідальності здійснюють спостереження за станом меліорованих земель.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Організаційні засади здійснення моніторингу меліорованих земель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б'єктами моніторингу меліорованих земель є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і в межах дії меліоративних систем;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ґрунтові води на території меліоративних систем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земні води зони активного водообміну (частково), які впливають на режим ґрунтових вод;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и, що використовуються для зрошенн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енажні й скидні води меліоративних систем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2. Суб'єктами моніторингу меліорованих земель є</w:t>
      </w:r>
      <w:r>
        <w:rPr>
          <w:sz w:val="28"/>
          <w:szCs w:val="28"/>
        </w:rPr>
        <w:t xml:space="preserve"> Держводагентство, БУВР та РОВР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Держводагентство як суб'єкт державної системи моніторингу довкілля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ведення моніторингу меліорованих земель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є замовником робіт з моніторингу меліорованих земель та споживачем його інформаційних матеріалів;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є на державному рівні відповідно до встановленого порядку оцінки, прогнози та рекомендації щодо поліпшення еколого-меліоративного стану меліорованих земель у зоні впливу меліоративних систем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жує програми робіт з моніторингу меліорованих земель для БУВР та РОВР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тверджених програм забезпечує фінансування робіт з моніторингу меліорованих земель у межах видатків, передбачених у Державному бюджеті України на відповідний рік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ює надання інформаційних матеріалів з моніторингу меліорованих земель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БУВР та РОВР як виконавці моніторингу меліорованих земель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ть відповідно до затверджених програм роботи з моніторингу меліорованих земель;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ють Держводагентству в установленому порядку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річних робіт з моніторингу меліорованих земель;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інформаційні матеріали щодо еколого-меліоративного стану меліорованих земель на регіональному рівні, а також по окремих кризових локальних об'єктах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І. Порядок здійснення робіт та звітність з моніторингу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орованих земель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имоги до вимірювальних лабораторій моніторингу вод та ґрунтів: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) виконання вимірювань має проводитися згідно з атестованими методиками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повірка та атестація приладів проводиться відповідно до Закону України «Про метрологію та метрологічну діяльність»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Вимоги до системи спостережень, обробки, узагальнення і надання інформаці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мані в результаті польових та лабораторних вимірювань матеріали (первинні дані спостережень) заносяться у спеціальні форми, журнали та карти польових робіт і журнали лабораторних вимірюван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спостережень первинні дані підлягають опрацюванню з метою отримання узагальнюючої технічної інформації у розрізі меліоративних систем, районів, областей та надаються один раз на рік за станом на 1 січ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аблиці, які містять технічну інформацію з моніторингу меліорованих земель, повинні мати єдину нумерацію, визначену в додатку 1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клад моніторингу та звітно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складу моніторингу зрошуваних земель входять спостереження за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ибиною залягання рівнів ґрунтових вод (при необхідності і підземних вод)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нералізацією та хімічним складом ґрунтових і зрошувальних вод;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оленням та солонцюватістю ґрунтів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опленням та затопленням поверхневими водами сільськогосподарських земель у зоні дії меліоративних систем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)  До складу моніторингу осушуваних земель входять спостереження за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биною залягання рівнів ґрунтових вод;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імічним складом ґрунтових і поверхневих вод;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слотністю та лужністю ґрунтів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ідтопленням та затопленням поверхневими водами сільськогосподарських земель у зоні дії меліоративних систем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Облік та оцінка стану меліорованих земель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) завданням обліку та оцінки стану меліорованих земель є розподіл фізичних площ зрошуваних та осушуваних земель за показниками стану та критеріями оцінки меліорованих земель;</w:t>
      </w:r>
    </w:p>
    <w:p>
      <w:pPr>
        <w:pStyle w:val="Normal"/>
        <w:tabs>
          <w:tab w:val="clear" w:pos="720"/>
          <w:tab w:val="left" w:pos="644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казники меліоративного стану визначаються один раз на рік станом на 1 січня для всіх меліорованих земель, що віднесені до зрошуваних або осушуваних сільськогосподарських угідь та на яких фактично проводиться гідротехнічна меліорація та складаються відповідно до додатку 2 «Узагальнені  показники з обліку та оцінки стану зрошуваних земель і зрошувальних систем» та додатку 3 «Узагальнені показники з обліку та оцінки стану осушуваних земель і осушувальних систем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постереження за об'єктами моніторингу меліорованих земель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1. Спостереження за </w:t>
      </w:r>
      <w:r>
        <w:rPr>
          <w:sz w:val="28"/>
          <w:szCs w:val="28"/>
        </w:rPr>
        <w:t>режимом ґрунтових в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тереження за режимом ґрунтових вод включають спостереження на меліорованих землях у зоні впливу меліоративних систе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кладу спостережень входить вимірювання глибини залягання рівнів ґрунтових вод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бір проб підземних вод для вимірювання їх хімічного складу і властивостей на зрошуваних землях здійснюється двічі на рік (на початок вегетаційного та кінець поливного періодів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бір проб ґрунтових та напірних підземних вод для вимірювання їх складу і властивостей на типових осушувальних системах здійснюється 4 рази на рік (за сезонами року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ежно від складності гідрогеолого-меліоративних умов території досліджень і вивченості режиму ґрунтових вод періодичність замірів може бути зменшена або збільшена за умови відповідного обґрунтуванн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і спостережень за рівневим і гідрохімічним режимом ґрунтових вод входять до складу технічних інформацій: про еколого-меліоративний стан зрошуваних та осушуваних земель, про еколого-меліоративний стан на типових осушувальних системах. За даними режимних спостережень за рівнями ґрунтових вод виконується прогноз еколого-меліоративного стану осушуваних земель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постереження за якістю зрошувальних вод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постереження за якістю зрошувальних вод уключають спостереження на зрошувальних каналах меліоративних систем та безпосередньо у джерелах зрошенн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о складу спостережень за якістю зрошувальних вод входять вимірювання їх мінералізації та визначення інших показників хімічного склад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ідбір проб води для визначення якості зрошувальних вод здійснюється на стаціонарних та тимчасових пунктах спостережень за встановленими методиками. Місця розташування пунктів спостереження визначаються відповідно до чинних відомчих нормативних документі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 разі неможливості відбору проб води із зрошувальних каналів (канали не заповнені водою або інші причини) проби відбираються в зазначені строки безпосередньо з джерела зрошення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постереження за забрудненістю дренажних та скидних вод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тереження за забрудненістю дренажних та скидних вод включають спостереження на дренажних колекторах та скидних каналах меліоративних систем (для гумідної зони – на типових осушувальних системах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складу спостережень за забрудненістю дренажних та скидних вод входять спостереження за їх мінералізацією та іншими показниками хімічного склад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бір проб води для визначення забрудненості дренажних та скидних вод здійснюється на стаціонарних точках спостережень не менше ніж 4 рази на рік (березень, квітень, червень, серпень та листопад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забрудненість дренажних та скидних вод надається за узагальненими даними спостережень, проведених протягом року. Ця інформація складається з пояснювальної записки та доданих до неї таблиц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993" w:leader="none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яснювальна записка повинна містити:аналіз чинників (природних, техногенних, іригаційних тощо), що впливають на забрудненість дренажних та скидних вод, та їх зіставлення з відповідними даними попередніх років і деталізацію їх впливу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із та оцінку забрудненості дренажних та скидних вод та їх зіставлення з відповідними даними попередніх років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лік необхідних заходів з недопущення скидання у водоприймачі дренажних та скидних вод, показники забруднення яких перевищують норму, та заходів, проведених останнім часом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сновк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з недопущення скидання у водоприймачі дренажних та скидних вод, показники забруднення яких перевищують норму, та поліпшення їх якості (заходи оперативного та довгострокового характеру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Спостереження за станом меліорованих земель за окремими показника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5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складу спостережень за засоленістю (кислотністю) ґрунтів входять спостереження за вмістом і хімічним складом у них солей та водневим показником (рН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5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ьові (на зрошуваних землях) та кислотні (на осушуваних землях) зйомки виконуються у масштабі 1:50000 щороку в обсязі 20-30% від площі меліорованих земель відповідно. За п’ять років сольовими (кислотними) зйомками має бути охоплена вся площа зрошуваних (осушуваних) земел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5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іт щодо результатів сольової (кислотної) зйомки складається з пояснювальної записки, карт засоленості земель з виявленими процесами розвитку вторинного засолення, солонцюватості (за наявності) та кислотності ґрунтів і доданих таблиць з показник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5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яснювальна записка повинна містити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чинників (природних, іригаційних та інших), що впливають на засоленість і солонцюватість (кислотність) меліорованих земель, та їх зіставлення з даними попередніх років і деталізацією їх впливу;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засоленості і солонцюватості (кислотності) меліорованих земель та їх зіставлення з відповідними даними попередніх зйомок на цих самих площах та (за наявності) даними природної засоленості і солонцюватості (кислотності) цих земель;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лік заходів з поліпшення еколого-меліоративного стану за показниками засоленості, солонцюватості та кислотності меліорованих земель, що були проведені останнім часом;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сновки;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з поліпшення еколого-меліоративного стану за показниками засоленості, солонцюватості зрошуваних і кислотності осушуваних земель (заходи оперативного та довгострокового характеру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5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арти засоленості щодо земель з виявленими процесами розвитку вторинного засолення, солонцюватості (за наявності) та кислотності мають бути складені в масштабі 1:50000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Спостереження за проявами екзогенних процесі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тереження за проявами екзогенних процесів проводяться щороку на зрошуваних і осушуваних землях під час рекогносцирувальних обстежень меліорованих земел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кладу спостережень за проявами екзогенних процесів на зрошуваних землях входять спостереження за процесами ерозії, суфозії, подоутворення, карстопроявів, яругоутворення, зсувів, змитості тощо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складу спостережень за проявами екзогенних процесів на осушуваних землях входять спостереження за процесами ерозії, просідання ґрунту та торфовищ, занесення земель наносами, суфозії, ущільненням ґрунтів тощ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гальнений звіт про прояви екзогенних процесів, що відбуваються на зрошуваних та осушуваних землях, складається з пояснювальної записки і таблиц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яснювальна записка про прояви екзогенних процесів має містити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ткий фізико-географічний опис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чинників (природних, техногенних, іригаційних та інших), що впливають на розвиток екзогенних процесів на зрошуваних та осушуваних землях;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із екзогенних процесів, які відбуваються на меліорованих землях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лік заходів з попередження та ліквідації проявів екзогенних процесів, що були проведені останнім часом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сновки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з попередження та ліквідації проявів екзогенних процесів (заходи оперативного та довгострокового характеру)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кладання програми робіт з моніторингу меліорованих земель та технічного звіту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біт з моніторингу меліорованих земель є основним документом на виконання робіт, у якому передбачаються види, обсяги та строки виконання гідрогеолого-меліоративних робіт, методика їх виконання, а також очікувані результа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робіт з організації та здійснення моніторингу меліорованих земель складається відповідно до чинних порядків і методичних указівок про порядок складання програм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робіт включає перелік робіт з моніторингу меліорованих земель, визначений чинними нормативними документами, методиками та цим Порядком, з урахуванням зони діяльності БУВР та РОВР та особливостей регіону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робіт з моніторингу меліорованих земель БУВР та РОВР затверджується Держводагентством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біт на здійснення моніторингу меліорованих земель складається з таких розділів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;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ідрогеолого-меліоративна частина (характеристика природних умов району робіт, характеристика еколого-меліоративного стану меліорованих земель, видів, обсягів та методики виконання робіт, техніки безпеки та охорони праці);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обничо-технічна частина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чний календарний план обсягів основних видів робіт з їх поквартальним розподілом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а-схема зони обслуговуванн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ідсумками діяльності складається річний звіт про діяльність протягом звітного рок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віт подається Держводагентству до 15 березня року, наступного за звітним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Заступник директора департаменту –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відділу координації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іяльності територіальних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b/>
          <w:bCs/>
          <w:sz w:val="28"/>
          <w:szCs w:val="28"/>
        </w:rPr>
        <w:t>органів департаменту водного менеджменту                                        В.Бабч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T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45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lang w:val="uk-UA"/>
      </w:rPr>
    </w:pPr>
    <w:r>
      <w:rPr>
        <w:color w:val="FFFFFF"/>
        <w:lang w:val="uk-UA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1.1.1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48"/>
        </w:tabs>
        <w:ind w:left="1648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tabs>
        <w:tab w:val="clear" w:pos="720"/>
        <w:tab w:val="left" w:pos="4320" w:leader="none"/>
        <w:tab w:val="left" w:pos="5220" w:leader="none"/>
      </w:tabs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spacing w:lineRule="auto" w:line="36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tabs>
        <w:tab w:val="clear" w:pos="720"/>
        <w:tab w:val="left" w:pos="9639" w:leader="none"/>
      </w:tabs>
      <w:spacing w:lineRule="auto" w:line="360"/>
      <w:ind w:firstLine="709"/>
      <w:jc w:val="both"/>
      <w:outlineLvl w:val="2"/>
    </w:pPr>
    <w:rPr>
      <w:spacing w:val="-4"/>
      <w:sz w:val="28"/>
    </w:rPr>
  </w:style>
  <w:style w:type="paragraph" w:styleId="Heading4">
    <w:name w:val="Heading 4"/>
    <w:basedOn w:val="Normal1"/>
    <w:next w:val="Normal1"/>
    <w:qFormat/>
    <w:p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3"/>
      </w:numPr>
      <w:tabs>
        <w:tab w:val="clear" w:pos="720"/>
        <w:tab w:val="left" w:pos="0" w:leader="none"/>
        <w:tab w:val="left" w:pos="2160" w:leader="none"/>
      </w:tabs>
      <w:spacing w:before="80" w:after="0"/>
      <w:ind w:left="2160" w:hanging="36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before="240" w:after="0"/>
      <w:ind w:left="1152" w:hanging="1152"/>
      <w:jc w:val="center"/>
      <w:outlineLvl w:val="5"/>
    </w:pPr>
    <w:rPr>
      <w:rFonts w:ascii="Garamond" w:hAnsi="Garamond" w:cs="Garamond"/>
      <w:sz w:val="27"/>
      <w:lang w:val="uk-UA"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outlineLvl w:val="6"/>
    </w:pPr>
    <w:rPr>
      <w:rFonts w:ascii="Garamond" w:hAnsi="Garamond" w:cs="Garamond"/>
      <w:sz w:val="27"/>
      <w:lang w:val="uk-UA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outlineLvl w:val="7"/>
    </w:pPr>
    <w:rPr>
      <w:rFonts w:ascii="Garamond" w:hAnsi="Garamond" w:cs="Garamond"/>
      <w:b/>
      <w:sz w:val="27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jc w:val="right"/>
      <w:outlineLvl w:val="8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>
      <w:rFonts w:cs="Times New Roman"/>
    </w:rPr>
  </w:style>
  <w:style w:type="character" w:styleId="PageNumber1">
    <w:name w:val="Page Number1"/>
    <w:basedOn w:val="DefaultParagraphFont1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qFormat/>
    <w:pPr>
      <w:spacing w:before="120" w:after="0"/>
      <w:ind w:left="4253" w:hanging="0"/>
      <w:jc w:val="center"/>
    </w:pPr>
    <w:rPr>
      <w:rFonts w:ascii="GaramondCTT;Times New Roman" w:hAnsi="GaramondCTT;Times New Roman" w:cs="GaramondCTT;Times New Roman"/>
      <w:b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1">
    <w:name w:val="Body Text1"/>
    <w:basedOn w:val="Normal1"/>
    <w:qFormat/>
    <w:pPr>
      <w:spacing w:before="240" w:after="60"/>
      <w:ind w:left="851" w:hanging="0"/>
    </w:pPr>
    <w:rPr>
      <w:b/>
      <w:sz w:val="28"/>
      <w:lang w:val="uk-UA"/>
    </w:rPr>
  </w:style>
  <w:style w:type="paragraph" w:styleId="BodyText22">
    <w:name w:val="Body Text 22"/>
    <w:basedOn w:val="Normal1"/>
    <w:qFormat/>
    <w:pPr>
      <w:spacing w:before="120" w:after="0"/>
      <w:jc w:val="both"/>
    </w:pPr>
    <w:rPr>
      <w:sz w:val="28"/>
      <w:lang w:val="uk-UA"/>
    </w:rPr>
  </w:style>
  <w:style w:type="paragraph" w:styleId="BodyText21">
    <w:name w:val="Body Text 21"/>
    <w:basedOn w:val="Normal1"/>
    <w:qFormat/>
    <w:pPr>
      <w:spacing w:before="120" w:after="0"/>
      <w:ind w:right="-1" w:firstLine="72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1"/>
    <w:qFormat/>
    <w:pPr>
      <w:tabs>
        <w:tab w:val="clear" w:pos="720"/>
        <w:tab w:val="left" w:pos="0" w:leader="none"/>
      </w:tabs>
      <w:spacing w:before="120" w:after="0"/>
      <w:ind w:firstLine="720"/>
      <w:jc w:val="both"/>
    </w:pPr>
    <w:rPr>
      <w:rFonts w:ascii="Garamond" w:hAnsi="Garamond" w:cs="Garamond"/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1">
    <w:name w:val="Body Text 31"/>
    <w:basedOn w:val="Normal1"/>
    <w:qFormat/>
    <w:pPr>
      <w:spacing w:before="240" w:after="240"/>
      <w:jc w:val="center"/>
    </w:pPr>
    <w:rPr>
      <w:rFonts w:ascii="Garamond" w:hAnsi="Garamond" w:cs="Garamond"/>
      <w:b/>
      <w:sz w:val="26"/>
      <w:lang w:val="uk-UA"/>
    </w:rPr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1"/>
    <w:qFormat/>
    <w:pPr>
      <w:jc w:val="both"/>
    </w:pPr>
    <w:rPr>
      <w:rFonts w:ascii="Garamond" w:hAnsi="Garamond" w:cs="Garamond"/>
      <w:sz w:val="27"/>
      <w:lang w:val="uk-UA"/>
    </w:rPr>
  </w:style>
  <w:style w:type="paragraph" w:styleId="3">
    <w:name w:val="Основной текст с отступом 3"/>
    <w:basedOn w:val="Normal1"/>
    <w:qFormat/>
    <w:pPr>
      <w:ind w:firstLine="720"/>
      <w:jc w:val="both"/>
    </w:pPr>
    <w:rPr>
      <w:rFonts w:ascii="Garamond" w:hAnsi="Garamond" w:cs="Garamond"/>
      <w:sz w:val="27"/>
      <w:lang w:val="uk-UA"/>
    </w:rPr>
  </w:style>
  <w:style w:type="paragraph" w:styleId="Contents1">
    <w:name w:val="TOC 1"/>
    <w:basedOn w:val="Normal1"/>
    <w:next w:val="Normal1"/>
    <w:pPr>
      <w:tabs>
        <w:tab w:val="clear" w:pos="720"/>
        <w:tab w:val="left" w:pos="560" w:leader="none"/>
        <w:tab w:val="right" w:pos="9781" w:leader="dot"/>
      </w:tabs>
      <w:ind w:left="13" w:right="1134" w:hanging="13"/>
    </w:pPr>
    <w:rPr>
      <w:b/>
      <w:caps/>
      <w:sz w:val="26"/>
      <w:szCs w:val="28"/>
      <w:lang w:val="uk-UA" w:eastAsia="en-US"/>
    </w:rPr>
  </w:style>
  <w:style w:type="paragraph" w:styleId="31">
    <w:name w:val="Основной текст 3"/>
    <w:basedOn w:val="Normal1"/>
    <w:qFormat/>
    <w:pPr/>
    <w:rPr>
      <w:rFonts w:ascii="Garamond" w:hAnsi="Garamond" w:cs="Garamond"/>
      <w:sz w:val="27"/>
      <w:lang w:val="uk-UA"/>
    </w:rPr>
  </w:style>
  <w:style w:type="paragraph" w:styleId="Header1">
    <w:name w:val="Header1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1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before="120" w:after="0"/>
      <w:ind w:right="-1" w:hanging="0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Знак Знак1 Знак Знак Знак Знак Знак Знак Char Char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3">
    <w:name w:val="Body Text 23"/>
    <w:basedOn w:val="Normal"/>
    <w:qFormat/>
    <w:pPr>
      <w:spacing w:before="120" w:after="0"/>
      <w:jc w:val="both"/>
    </w:pPr>
    <w:rPr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‚l‚r –ѕ’©" w:cs="Courier New"/>
      <w:sz w:val="20"/>
      <w:lang w:eastAsia="ja-JP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6:00Z</dcterms:created>
  <dc:creator>Shurik</dc:creator>
  <dc:description/>
  <cp:keywords/>
  <dc:language>en-US</dc:language>
  <cp:lastModifiedBy>1</cp:lastModifiedBy>
  <cp:lastPrinted>2019-09-23T15:15:00Z</cp:lastPrinted>
  <dcterms:modified xsi:type="dcterms:W3CDTF">2019-09-25T10:11:00Z</dcterms:modified>
  <cp:revision>36</cp:revision>
  <dc:subject/>
  <dc:title>ЗАТВЕРДЖЕНО</dc:title>
</cp:coreProperties>
</file>