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Порядку організації та здійснення моніторингу зрошуваних та осушуваних земел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ідпункт 3.4.2.)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загальнені показники з обліку та оцінки 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у осушуваних земель і осушувальних систем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таном на 1 січня ________ року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835"/>
      </w:tblGrid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га</w:t>
            </w:r>
          </w:p>
        </w:tc>
      </w:tr>
      <w:tr>
        <w:trPr>
          <w:cantSplit w:val="true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і дані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осушуваних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сушуваних земель, що знаходиться під нагля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осушуваних земель, де є дані кислотних зйомок за останні  5 ро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ання осушуваних земель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агальної площі осушуваних земель не використовувалось,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чере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шкодження осушної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прич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іоративний стан осушуваних земель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меліоративного стану за рівнем грунтових вод та строками відведення поверхневих вод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ли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иятливий, в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неприпустимі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ина залягання РГ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ки відведення поверхневи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ина залягання РГВ та строки відведення поверхневи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діл осушуваних земель за глибиною залягання рівня ґрунтовних вод (метри)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В ≤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&lt; РГВ ≤ 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&lt; РГВ ≤ 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 &lt; РГВ ≤ 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&lt; РГВ ≤ 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 &lt; РГВ ≤ 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&lt; РГВ ≤ 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ГВ &gt; 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інь кислотності ґрунтів</w:t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і, усь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окис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едньокис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ьно кислі та дуже сильнокис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7:00Z</dcterms:created>
  <dc:creator>1</dc:creator>
  <dc:description/>
  <cp:keywords/>
  <dc:language>en-US</dc:language>
  <cp:lastModifiedBy>1</cp:lastModifiedBy>
  <dcterms:modified xsi:type="dcterms:W3CDTF">2019-09-25T12:08:00Z</dcterms:modified>
  <cp:revision>1</cp:revision>
  <dc:subject/>
  <dc:title>Додаток 3 </dc:title>
</cp:coreProperties>
</file>