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Порядку організації та здійснення моніторингу зрошуваних та осушуваних земель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(підпункт 3.4.2.)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rFonts w:ascii="Garamond" w:hAnsi="Garamond" w:cs="Garamond"/>
          <w:b/>
          <w:b/>
          <w:sz w:val="16"/>
        </w:rPr>
      </w:pPr>
      <w:r>
        <w:rPr>
          <w:szCs w:val="28"/>
        </w:rPr>
        <w:t xml:space="preserve">                                          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загальнені  показники з обліку та оцінки 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тану зрошуваних земель і зрошувальних систем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szCs w:val="28"/>
        </w:rPr>
      </w:pPr>
      <w:r>
        <w:rPr>
          <w:szCs w:val="28"/>
        </w:rPr>
        <w:t>станом на 1 січня ________ року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>
          <w:tblHeader w:val="true"/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га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і дані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площа зрошуваних зем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рошуваних земель, що перебуває під нагляд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 зрошуваних земель, де є дані сольових зйомок за останні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років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агальної площі зрошуваних земель з дренажем, усь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критим горизонтальн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ертикальн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ристання зрошуваних земель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агальної площі зрошуваних земель не використовувалось, усь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тому числі через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олення і заболочування ґрунті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нші причи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з загальної площі зрошуваних земель не поливалось, усь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чере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ідсутність води в джере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шкодження зрошувальної мереж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інші причи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іоративний стан зрошуваних земель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зподіл зрошуваних земель за глибиною залягання рівня ґрунтових вод (метри)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В ≤ 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 &lt; РГВ ≤ 1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&lt; РГВ ≤ 2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&lt; РГВ ≤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&lt; РГВ ≤ 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В &gt; 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діл зрошуваних земель за мінералізацією ґрунтових вод (г/дм</w:t>
            </w:r>
            <w:r>
              <w:rPr>
                <w:b/>
                <w:sz w:val="24"/>
                <w:szCs w:val="24"/>
                <w:vertAlign w:val="superscript"/>
              </w:rPr>
              <w:t>3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,0 до 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,0 до 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&gt; 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діл зрошуваних земель за придатністю зрошувальних вод</w:t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 придатн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 обмежено придатні, всь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через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езпеку підлу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довження додатка 2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о Порядку організації та здійснення моніторингу зрошуваних та осушуваних земель</w:t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"/>
        <w:gridCol w:w="2401"/>
      </w:tblGrid>
      <w:tr>
        <w:trPr>
          <w:trHeight w:val="326" w:hRule="atLeast"/>
          <w:cantSplit w:val="true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показ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, га</w:t>
            </w:r>
          </w:p>
        </w:tc>
      </w:tr>
      <w:tr>
        <w:trPr>
          <w:trHeight w:val="326" w:hRule="atLeast"/>
          <w:cantSplit w:val="true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езпеку вторинного засолен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ксичний вплив на рослин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езпеку осолонцюванн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 непридатн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поділ зрошуваних земель за ступенем засоленості ґрунтів  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шар 0 – 1,0 м)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солен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засолен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засолен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- і дуже сильно засолені (солончаки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поділ зрошуваних земель за ступенем солонцюватості ґрунтів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онцюват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солонцюват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- і  сильносолонцюват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меліоративного стану зрошуваних земель відповідно ргв та засолення і солонцюватості ґрунтів</w:t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ятлив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риятливий, всьо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 неприпустимі</w:t>
            </w:r>
          </w:p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ибина залягання РГ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солення і солонцюватість ґрунті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бина залягання РГВ та засолення і солонцюватість ґрунті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3"/>
              <w:tabs>
                <w:tab w:val="clear" w:pos="708"/>
                <w:tab w:val="left" w:pos="1069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BodyText23"/>
        <w:tabs>
          <w:tab w:val="clear" w:pos="708"/>
          <w:tab w:val="left" w:pos="1069" w:leader="none"/>
        </w:tabs>
        <w:spacing w:before="0" w:after="0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spacing w:before="12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5:00Z</dcterms:created>
  <dc:creator>1</dc:creator>
  <dc:description/>
  <cp:keywords/>
  <dc:language>en-US</dc:language>
  <cp:lastModifiedBy>1</cp:lastModifiedBy>
  <dcterms:modified xsi:type="dcterms:W3CDTF">2019-09-25T12:07:00Z</dcterms:modified>
  <cp:revision>2</cp:revision>
  <dc:subject/>
  <dc:title>Додаток 2 </dc:title>
</cp:coreProperties>
</file>