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6995</wp:posOffset>
                </wp:positionV>
                <wp:extent cx="30861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 постанови Кабінету Міністрів України</w:t>
                              <w:br/>
                              <w:t>від _______________ №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6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даток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 постанови Кабінету Міністрів України</w:t>
                        <w:br/>
                        <w:t>від _______________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и екологічно безпечного осуш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 управління водовідведення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9"/>
        <w:gridCol w:w="1077"/>
        <w:gridCol w:w="1078"/>
        <w:gridCol w:w="941"/>
        <w:gridCol w:w="986"/>
        <w:gridCol w:w="974"/>
      </w:tblGrid>
      <w:tr>
        <w:trPr>
          <w:tblHeader w:val="true"/>
          <w:trHeight w:val="23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характеризує екологічну ситуаці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blHeader w:val="true"/>
          <w:trHeight w:val="23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</w:t>
              <w:softHyphen/>
              <w:t xml:space="preserve">льн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</w:t>
              <w:softHyphen/>
              <w:t>віль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до</w:t>
              <w:softHyphen/>
              <w:t xml:space="preserve">вільн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</w:t>
              <w:softHyphen/>
              <w:t xml:space="preserve">кризов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зова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цювання торфовища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трати торфозему, т/га сухої маси в середньому за рік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20</w:t>
            </w:r>
          </w:p>
        </w:tc>
      </w:tr>
      <w:tr>
        <w:trPr>
          <w:trHeight w:val="20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орення перегнійно-торфового ґрун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копичення гумусових речовин в розрахунку на 1 т загальних втрат органічних речовин, т/га в шарі 0-60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-0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0,1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осушення (аридизація)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ибина рівня залягання підґрунтових вод, с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16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лізнення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чення 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 релаксаційний період, мас. 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3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рбоначення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чення СаО за релаксаційний період, мас. 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40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лення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копичення токсичних солей за релаксаційний період, хлорний еквівалент, мас. 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1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ь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іонуклідне забруднення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щільність забруднення, Кі/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0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фові пожежі </w:t>
            </w:r>
          </w:p>
          <w:p>
            <w:pPr>
              <w:pStyle w:val="Normal"/>
              <w:spacing w:lineRule="auto" w:line="240" w:before="0" w:after="0"/>
              <w:ind w:left="18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горіло органічної речовини торфу, % від загальних запасів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ж не допу</w:t>
              <w:softHyphen/>
              <w:t>щен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ше 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ьше 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ормативи управління водовідведенням </w:t>
      </w:r>
    </w:p>
    <w:tbl>
      <w:tblPr>
        <w:tblW w:w="936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9"/>
        <w:gridCol w:w="1417"/>
        <w:gridCol w:w="1367"/>
        <w:gridCol w:w="1559"/>
        <w:gridCol w:w="3269"/>
      </w:tblGrid>
      <w:tr>
        <w:trPr>
          <w:trHeight w:val="23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 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одовідведенн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сільськогосподарських потреб</w:t>
            </w:r>
          </w:p>
        </w:tc>
      </w:tr>
      <w:tr>
        <w:trPr>
          <w:trHeight w:val="23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ибина підґрунто</w:t>
              <w:softHyphen/>
              <w:t>вих вод, 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іввідно</w:t>
              <w:softHyphen/>
              <w:t>ш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 до M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леєн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 глибини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ч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-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боко</w:t>
              <w:softHyphen/>
              <w:t xml:space="preserve">оглеєні глеюва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глиби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100 с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ня не потрібне  (окрім вирощування садових культур з глибокою кореневою системою)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заболоч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-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-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ей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глиби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60 см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ня можливе (окрім використання під сіноко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че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ьно глейов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ь профіль оглеєн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ня допускається як виняток. Рекомендоване використання  угідь  – під  природні луки</w:t>
            </w:r>
          </w:p>
        </w:tc>
      </w:tr>
      <w:tr>
        <w:trPr>
          <w:trHeight w:val="2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-0,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торфових шарі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шення не допускаєть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мітк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безпечення належного застосування та дотримання  нормативів зрошення та управління поливами, осушення та управління водовідведенням використовуються нормативні документи із стандартизації, включаючи: 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3866-99 Ґрунти. Класифікація ґрунтів за ступенем вторинної солонцюватості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 4362:2004. Якість ґрунту. Показники родючості ґрунтів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5041:2008. Якість ґрунту. Оцінювання придатності ґрунтів для проведення меліоративної плантажної оранки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ТУ 7243:2011. Якість ґрунту. Землі техногенно забруднені. Обстеження та використання; 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7286:2012. Якість природної води для зрошування. Екологічні критерії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 7591:2014. Зрошення. Якість води для систем краплинного зрошення. Агрономічні, екологічні та технічні критерії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ТУ 7592:2014. Мікрозрошення. Краплинне зрошення розсадників. Загальні вимоги та методи контролювання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ТУ 7593:2014. Мікрозрошення. Краплинне зрошення ягідних культур. Загальні вимоги та методи контролювання;</w:t>
            </w:r>
          </w:p>
          <w:p>
            <w:pPr>
              <w:pStyle w:val="Normal"/>
              <w:spacing w:lineRule="auto" w:line="240" w:before="0" w:after="0"/>
              <w:ind w:left="72"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ТУ 7594:2014. Мікрозрошення. Краплинне зрошення плодових культур. Загальні вимоги та методи контролювання;</w:t>
            </w:r>
          </w:p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СТУ 7595:2014. Мікрозрошення. Краплинне зрошення виноградників. Загальні вимоги та методи контролювання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2730:2015. Захист довкілля. Якість природної води для зрошення. Агрономічні критерії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7850:2015. Якість ґрунту. Порядок проведення ґрунтово-сольової зйомки земель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7864:2015. Якість ґрунту. Критерії та показники оцінювання еколого-агромеліоративного стану зрошуваних земель;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ТУ 7887:2015. Зрошення. Строки та норми поливу сільськогосподарських культур за краплинного зрошення. Методи визначення.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67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8:00Z</dcterms:created>
  <dc:creator>1</dc:creator>
  <dc:description/>
  <cp:keywords/>
  <dc:language>en-US</dc:language>
  <cp:lastModifiedBy>1</cp:lastModifiedBy>
  <dcterms:modified xsi:type="dcterms:W3CDTF">2019-09-25T09:31:00Z</dcterms:modified>
  <cp:revision>2</cp:revision>
  <dc:subject/>
  <dc:title>       </dc:title>
</cp:coreProperties>
</file>