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  <w:br/>
        <w:t xml:space="preserve">до проекту постанови Кабінету Міністрів України </w:t>
        <w:br/>
        <w:t>«Про внесення змін до пункту 1 постанови Кабінету Міністрів Украї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від 10 березня 2017 р. № 126»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: актуалізація заступників уповноважених з питань транскордонного співробітництва у сфері водних відносин.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Підстава розроблення проекту акта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и Кабінету Міністрів України «Про внесення змін до пункту 1 постанови Кабінету Міністрів України від 10 березня 2017 р. № 126» (далі – проект акта) розроблено Держводагентством за власною ініціативою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>У зв’язку із кадровими змінами виникла необхідність заміни заступника уповноваженого з питань співробітництва на прикордонних водах із Румунією та Республікою Молдова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уть проекту 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ект акта передбачає </w:t>
      </w:r>
      <w:r>
        <w:rPr>
          <w:bCs/>
          <w:sz w:val="28"/>
          <w:szCs w:val="28"/>
          <w:lang w:val="uk-UA" w:eastAsia="uk-UA"/>
        </w:rPr>
        <w:t>заміну заступника уповноваженого з виконання Угоди між Урядом України та Урядом Румунії про співробітництво в галузі водного господарства на прикордонних водах та з виконання Угоди між Урядом України та Урядом Республіки Молдова про спільне використання та охорону прикордонних вод, призначеного постановою Кабінету Міністрів України від 10 березня 2017 року №</w:t>
      </w:r>
      <w:r>
        <w:rPr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 w:eastAsia="uk-UA"/>
        </w:rPr>
        <w:t>126 (зі змінами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4. Правові аспек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ній сфері правового регулювання дію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итуція Україн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года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ий кодекс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кон України «Про міжнародні договори Украї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кон України «Про транскордонне співробітництво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мкова угода між Урядом України і Комісією Європейських Співтовариств від 12.12.2006 (ратифікована із заявою Законом України від 03.09.2008 № 3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від 10 березня 2017 р. № 126 «Про призначення уповноважених Кабінету Міністрів України з питань співробітництва на прикордонних водах та їх заступників»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Відповідність засадам реалізації органами виконавчої влади принципів державної політики цифрового розвитку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акта не стосується питань державної політики цифрового розвитку,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5.Фінансово-економічне обґрунт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роекту акта не потребує додаткового фінансування з державного чи місцевого бюдже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огноз вплив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за предметом правового регулювання не матиме впливу на ринкове середовище, забезпечення прав та інтересів суб’єктів господарювання, громадян і держави, а також на ринок праці, стан громадськ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екологію та навколишнє природне середовищ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не стосується розвитку регіонів та інших сфер суспільних відноси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. </w:t>
      </w:r>
      <w:r>
        <w:rPr>
          <w:rStyle w:val="Rvts9"/>
          <w:b/>
          <w:bCs/>
          <w:color w:val="000000"/>
          <w:sz w:val="28"/>
          <w:szCs w:val="28"/>
        </w:rPr>
        <w:t>Стратегічна екологічна оцінка</w:t>
      </w:r>
    </w:p>
    <w:p>
      <w:pPr>
        <w:pStyle w:val="Rvps2"/>
        <w:shd w:fill="FFFFFF" w:val="clear"/>
        <w:spacing w:before="0" w:after="150"/>
        <w:ind w:firstLine="709"/>
        <w:jc w:val="both"/>
        <w:rPr/>
      </w:pPr>
      <w:bookmarkStart w:id="0" w:name="n1786"/>
      <w:bookmarkEnd w:id="0"/>
      <w:r>
        <w:rPr>
          <w:color w:val="000000"/>
          <w:sz w:val="28"/>
          <w:szCs w:val="28"/>
        </w:rPr>
        <w:t xml:space="preserve">Проект акта є документом, який не потребує врахування особливостей, </w:t>
      </w:r>
      <w:r>
        <w:rPr>
          <w:sz w:val="28"/>
          <w:szCs w:val="28"/>
        </w:rPr>
        <w:t xml:space="preserve">передбачених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 стратегічну екологічну оцінку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озиція заінтересованих сторі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йняття проекту акта не потребує консультацій із заінтересованими сторон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не матиме впливу на інтереси окремих верств (груп) населення, об’єднаних спільними інтересами тощо.</w:t>
      </w:r>
    </w:p>
    <w:p>
      <w:pPr>
        <w:pStyle w:val="Normal"/>
        <w:ind w:firstLine="709"/>
        <w:jc w:val="both"/>
        <w:rPr>
          <w:rStyle w:val="Rvts4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а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а також сфери наукової та науково-технічної діяльності та не потребує розгляду Науковим комітетом Національної ради України з питань розвитку науки і технологій.</w:t>
      </w:r>
    </w:p>
    <w:p>
      <w:pPr>
        <w:pStyle w:val="Normal"/>
        <w:ind w:firstLine="709"/>
        <w:jc w:val="both"/>
        <w:rPr>
          <w:rStyle w:val="Rvts44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Громадське обговор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ект акта не потребує проведення консультацій з громадськ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озиція заінтересованих орган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Проект акта потребує погодження з </w:t>
      </w:r>
      <w:r>
        <w:rPr>
          <w:sz w:val="28"/>
          <w:szCs w:val="28"/>
        </w:rPr>
        <w:t>Міністерством фінансів України, Міністерством розвитку економіки, торгівлі та сільського господарства України,</w:t>
      </w:r>
      <w:r>
        <w:rPr>
          <w:bCs/>
          <w:sz w:val="28"/>
          <w:szCs w:val="28"/>
          <w:lang w:val="uk-UA" w:eastAsia="uk-UA"/>
        </w:rPr>
        <w:t xml:space="preserve"> Міністерством закордонних справ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 Правова експертиз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ект акта потребує проведення правової експертизи Міністерством юстиції Украї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1. </w:t>
      </w:r>
      <w:r>
        <w:rPr>
          <w:rStyle w:val="Rvts44"/>
          <w:b/>
          <w:bCs/>
          <w:color w:val="000000"/>
          <w:sz w:val="28"/>
          <w:szCs w:val="28"/>
          <w:shd w:fill="FFFFFF" w:val="clear"/>
          <w:lang w:val="uk-UA"/>
        </w:rPr>
        <w:t>Запобігання дискримін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акта відсутні положення, які містять ознаки дискримінації. У зв’язку із цим громадська антидискримінаційна експертиза не проводилас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rStyle w:val="Rvts44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>. Відповідність принципу забезпечення рівних прав та можливостей жінок і чоловік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акта відсутні положення, які порушують принцип забезпечення рівних прав та можливостей жінок і чоловіків. Проект акта не матиме впливу на представників обох ста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Запобігання коруп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акта відсутні правила і процедури, які можуть містити ризики вчинення корупційних правопорушень. У зв’язку із цим громадська антикорупційна експертиза не проводилас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uk-UA"/>
        </w:rPr>
        <w:t>13. Прогноз результат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проекту акта дозволить продовжити реалізацію міжнародних угод та договорів, сприятиме вирішенню спільних із сусідніми країнами проблем та актуальних питань транскордонного співробітництва у сфері водних віднос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зики реалізації проекту акта відсутні.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Міністр енергетики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ту довкілля України</w:t>
        <w:tab/>
        <w:t xml:space="preserve"> </w:t>
        <w:tab/>
        <w:tab/>
        <w:tab/>
        <w:tab/>
        <w:tab/>
        <w:t xml:space="preserve">   Олексій ОРЖЕЛЬ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____  ____________ 201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354-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9:00Z</dcterms:created>
  <dc:creator>Inspektor-01</dc:creator>
  <dc:description/>
  <dc:language>en-US</dc:language>
  <cp:lastModifiedBy>User</cp:lastModifiedBy>
  <cp:lastPrinted>2019-04-09T09:44:00Z</cp:lastPrinted>
  <dcterms:modified xsi:type="dcterms:W3CDTF">2019-10-31T15:49:00Z</dcterms:modified>
  <cp:revision>2</cp:revision>
  <dc:subject/>
  <dc:title>ПОЯСНЮВАЛЬНА ЗАПИСКА</dc:title>
</cp:coreProperties>
</file>