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ІВНЯЛЬНА ТАБЛИЦЯ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 проекту постанови Кабінету Міністрів України «Про внесення змін до пункту 1 постанови Кабінету Міністрів України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ід 10 березня 2017 р. № 126»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8"/>
        <w:gridCol w:w="7709"/>
      </w:tblGrid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Зміст положення (норми) чинного акта законодавств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Зміст відповідного положення (норми) проекту акта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останова Кабінету Міністрів України від 10 березня 2017 року № 126 «Про призначення уповноважених Кабінету Міністрів України з питань співробітництва на прикордонних водах та їх заступників»</w:t>
            </w:r>
          </w:p>
        </w:tc>
      </w:tr>
      <w:tr>
        <w:trPr/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значити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шого заступника Голови Державного агентства водних ресурсів Хорєва Михайла Юрійовича Уповноваженим Кабінету Міністрів України з виконання Угоди між Урядом України та Урядом Румунії про співробітництво в галузі водного господарства на прикордонних водах, а заступниками Уповноваженого 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ейнового управління водних ресурсів річки Тиса Кисіля Олега Анатолійовича та начальника Басейнового управління водних ресурсів річок Причорномор’я та нижнього Дунаю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топа Василя Іванович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шого заступника Голови Державного агентства водних ресурсів Хорєва Михайла Юрійовича Уповноваженим Кабінету Міністрів України з виконання Угоди між Урядом України та Урядом Республіки Молдова про спільне використання та охорону прикордонних вод, а заступниками Уповноваженого – начальника Дністровського басейнового управління водних ресурсів Михайлюка Романа Йосиповича та начальника Басейнового управління водних ресурсів річок Причорномор’я та нижнього Дунаю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топа Василя Іванович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изначи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шого заступника Голови Державного агентства водних ресурсів Хорєва Михайла Юрійовича Уповноваженим Кабінету Міністрів України з виконання Угоди між Урядом України та Урядом Румунії про співробітництво в галузі водного господарства на прикордонних водах, а заступниками Уповноваженого – начальника Басейнового управління водних ресурсів річки Тиса Кисіля Олега Анатолійовича та начальника Басейнового управління водних ресурсів річок Причорномор’я та нижнього Дунаю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Гричулевич Лілію Олександрів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шого заступника Голови Державного агентства водних ресурсів Хорєва Михайла Юрійовича Уповноваженим Кабінету Міністрів України з виконання Угоди між Урядом України та Урядом Республіки Молдова про спільне використання та охорону прикордонних вод, а заступниками Уповноваженого – начальника Дністровського басейнового управління водних ресурсів Михайлюка Романа Йосиповича та начальника Басейнового управління водних ресурсів річок Причорномор’я та нижнього Дунаю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Гричулевич Лілію Олександрівн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ністр енергетики та захисту довкілля України </w:t>
        <w:tab/>
        <w:tab/>
        <w:tab/>
        <w:tab/>
        <w:tab/>
        <w:tab/>
        <w:tab/>
        <w:tab/>
        <w:tab/>
        <w:t xml:space="preserve">          Олексій ОРЖ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____ ___________ 2019 р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Rvts23">
    <w:name w:val="rvts23"/>
    <w:qFormat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49:00Z</dcterms:created>
  <dc:creator>Inspektor-01</dc:creator>
  <dc:description/>
  <dc:language>en-US</dc:language>
  <cp:lastModifiedBy>User</cp:lastModifiedBy>
  <cp:lastPrinted>2019-01-11T11:30:00Z</cp:lastPrinted>
  <dcterms:modified xsi:type="dcterms:W3CDTF">2019-10-31T15:49:00Z</dcterms:modified>
  <cp:revision>2</cp:revision>
  <dc:subject/>
  <dc:title>ПОРІВНЯЛЬНА ТАБЛИЦЯ</dc:title>
</cp:coreProperties>
</file>